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Глава ЗАТО Шиханы                       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СК ЗАТО Шиханы       </w:t>
      </w:r>
    </w:p>
    <w:p>
      <w:pPr>
        <w:pStyle w:val="Normal"/>
        <w:rPr>
          <w:b/>
          <w:b/>
        </w:rPr>
      </w:pPr>
      <w:r>
        <w:rPr>
          <w:b/>
        </w:rPr>
        <w:t>Гломадин А.К.                                                                              Родякина Э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15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15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5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по осуществлению внешнего муниципального финансового контроля, в соответствии со статьей 4 «Положения о Контрольно-счетной комиссии ЗАТО Шиханы», утвержденного решением Собрания депутатов ЗАТО Шиханы от 01.03.2012 г. №4-6-3 (с изменениями и дополнениями), утвердить годовой план работы Контрольно-счетной комиссии ЗАТО Шиханы на 2015 год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3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511"/>
        <w:gridCol w:w="4947"/>
        <w:gridCol w:w="7287"/>
        <w:gridCol w:w="7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4 год, в т.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местного бюджета ЗАТО Шиханы на 2016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-ый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квартал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полугодие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9 месяцев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ЗАТО Шиханы «О местном бюджете ЗАТО Шиханы на 2015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ы проектов решений и иных нормативных актов, вносимых на рассмотрение Собрания депутато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эффективного освоения бюджетных средств направленных на строительство СОК в ЗАТО Шиханы в 2015 году, в том числе мониторинг проводим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мероприятий по вводу в эксплуатацию водовода 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ЗАТО Шиханы  на сайт ЗАТО Шиханы на страницу представительного орга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ТО Шиханы 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ЗАТО Шиханы Отчета о работе контрольно-счетной комиссии за 201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 квартал 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4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</w:t>
            </w:r>
            <w:r>
              <w:rPr/>
              <w:t>стандартов финансового контроля для КСК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 ЗАТО Шиханы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 ГО ЗАТО Шиханы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 ЗАТО Шиханы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/>
      </w:pPr>
      <w:r>
        <w:rPr>
          <w:b/>
          <w:szCs w:val="28"/>
        </w:rPr>
        <w:t xml:space="preserve">Председатель контрольно-счетной 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  <w:t>комиссии ЗАТО Шиханы                                                               Э.А.Родякина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6:00Z</dcterms:created>
  <dc:creator>atto</dc:creator>
  <dc:description/>
  <dc:language>en-US</dc:language>
  <cp:lastModifiedBy>user</cp:lastModifiedBy>
  <cp:lastPrinted>2015-01-27T10:17:00Z</cp:lastPrinted>
  <dcterms:modified xsi:type="dcterms:W3CDTF">2015-01-28T11:5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